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УСЛУГ ПО ПРОВЕДЕНИЮ МЕЖДУНАРОДНОГО ЭКЗАМЕНА ПО ПОРТУГАЛЬСКОМУ ЯЗЫКУ КАК ИНОСТРАННОМ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PL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</w:t>
        <w:tab/>
        <w:tab/>
        <w:tab/>
        <w:tab/>
        <w:tab/>
        <w:t xml:space="preserve">             "___"________ 20___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деральное государственное образовательное бюджетное учреждение высшего профессионального образования «Мо</w:t>
        <w:softHyphen/>
      </w:r>
      <w:r>
        <w:rPr>
          <w:sz w:val="24"/>
          <w:szCs w:val="24"/>
        </w:rPr>
        <w:t xml:space="preserve">сковский государственный институт международных отношений (университет) Министерства иностранных дел Российской Федерации», именуемое в дальнейшем </w:t>
      </w:r>
      <w:r>
        <w:rPr>
          <w:b/>
          <w:bCs/>
          <w:sz w:val="24"/>
          <w:szCs w:val="24"/>
        </w:rPr>
        <w:t xml:space="preserve">«Университет»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</w:rPr>
        <w:t xml:space="preserve">«МГИМО (У) МИД России», </w:t>
      </w:r>
      <w:r>
        <w:rPr>
          <w:sz w:val="24"/>
          <w:szCs w:val="24"/>
        </w:rPr>
        <w:t>на основании Лицензии  на право ведения образовательной деятельности  серии ААА № 001618, регистрационный номер № 1554 от 25 июля 2011 г.  выданной Федеральной службой по надзору в сфере образования и науки  бессрочно, Свидетельства о государственной аккредитации серии ВВ № 001177, регистрационный № 1165 от 05 октября 2011 г.  действительного  по 03 июня 2015 г.,  выданного  Федеральной службой по надзору  в сфере образования и науки   и Соглашения о проведении экзаменов  между  МГИМО (У) МИД России и  Центром по оценке знаний по португальскому языку как иностранному Университета города Лиссабона № 1462/01 от 04.07.2011 г.</w:t>
      </w:r>
      <w:r>
        <w:rPr>
          <w:spacing w:val="1"/>
          <w:sz w:val="24"/>
          <w:szCs w:val="24"/>
        </w:rPr>
        <w:t>, в лице Проректора по учебной работе Кириллова Виктора Борисовича, действующего на основании доверенности                    № 2641/01 от 10.11.2014 г.,  с одной стороны,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  _______________________________________________________________________________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spacing w:val="1"/>
          <w:sz w:val="16"/>
          <w:szCs w:val="16"/>
        </w:rPr>
        <w:t>(Ф.И.О. Заказчика)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before="0" w:after="0"/>
        <w:contextualSpacing/>
        <w:jc w:val="both"/>
        <w:rPr/>
      </w:pPr>
      <w:r>
        <w:rPr>
          <w:spacing w:val="-15"/>
          <w:sz w:val="24"/>
          <w:szCs w:val="24"/>
        </w:rPr>
        <w:t xml:space="preserve">именуемый в дальнейшем «Заказчик», </w:t>
      </w:r>
      <w:r>
        <w:rPr>
          <w:spacing w:val="-1"/>
          <w:sz w:val="24"/>
          <w:szCs w:val="24"/>
        </w:rPr>
        <w:t>с другой стороны, а вместе именуемые «Стороны», заключили в соответствии с Гражданским кодексом Российской Федерации, Законом  Российской Федерации  от 7 февраля 1992 г.  № 2300-1 «О защите прав потребителей»  и Федеральным Законом  от 29 декабря 2012 г. № 273 –ФЗ «Об образовании в Российской Федерации»  настоящий договор о нижеследующем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 принимает на себя обязательства по проведению аутентичного экзамена по португальскому языку (</w:t>
      </w:r>
      <w:r>
        <w:rPr>
          <w:rFonts w:cs="Times New Roman" w:ascii="Times New Roman" w:hAnsi="Times New Roman"/>
          <w:sz w:val="24"/>
          <w:szCs w:val="24"/>
          <w:lang w:val="en-US"/>
        </w:rPr>
        <w:t>CAPL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срок с «___»__________ 20___ г. по «___»_________ 20___ г.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и участие в экзамене Заказчика производится после внесения оплаты на условиях настоящего Договора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ТЕЛЬСТВА И ПРАВА УНИВЕРСИТЕТА и ЗАКАЗЧИКА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ниверситет обязуетс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вести  до Заказчика  информацию, содержащую сведения  о предоставлении платных образовательных услуг в порядке и объеме, которые предусмотрены Законом Российской Федерации  от 7 февраля 1992 г. № 2300-1 «О защите прав потребителей» (далее Закон РФ     № 2300-1)  и Федеральным законом  от 29 декабря 2012 г. № 273-ФЗ «Об образовании в Российской Федерации» (далее № 273-ФЗ)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овать Заказчика   по вопросам  организации  и обеспечения  надлежащего предоставления услуг, предусмотренных разделом 1 настоящего Договора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академические права Заказчику  в соответствии  с ч.1. ст. 34 № 273 –ФЗ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услуги по приему экзамена на высоком профессиональном уровне силами преподавателей МГИМО (У) МИД России по одному из выбранных уровней сложности (А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)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Заказчику информацию о результатах экзамена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успешной сдачи экзамена выдать Заказчику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CAPLE</w:t>
      </w:r>
      <w:r>
        <w:rPr>
          <w:rFonts w:cs="Times New Roman" w:ascii="Times New Roman" w:hAnsi="Times New Roman"/>
          <w:sz w:val="24"/>
          <w:szCs w:val="24"/>
        </w:rPr>
        <w:t xml:space="preserve"> о владении португальским языком на соответствующем уровне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ет право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Заказчика к экзаменам в случае неоплаты  и не предоставления документов об оплате в соответствии с разделом 3 настоящего Договора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Заказчика добросовестного отношения к своим обязанностям, соблюдения учебной дисциплины, правил внутреннего распорядка и других внутренних локальных нормативных актов Университета, корректного и уважительного отношения к преподавателям, сотрудникам и обучающимся в Университете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обязуетс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 в полном объеме оплатить стоимость услуг по настоящему Договору в порядке и в сроки, предусмотренные разделом 3 настоящего Договора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иться на экзамен в установленный  Договором срок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 правила  внутреннего распорядка и другие  внутренние  локальные нормативные  акты  Университета, корректно  и уважительно  относиться к преподавателям, сотрудникам и обучающимся в Университете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 свое согласие  на сбор, систематизацию, уничтожение своих персональных данных, связанных  с заключением и исполнением настоящего Договора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роках проведения экзамена и результатах его сдачи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 защиту  от всех форм  физического  и психического насилия, оскорбления личности, охрану жизни и  здоровь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СЧЕТОВ И СТОИМОСТЬ УСЛУГ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производит оплату услуг МГИМО (У) МИД России одновременно с подачей анкет и переводом денежных средств на счет Центра по оценке знаний по португальскому языку как иностранному в Лиссабоне (</w:t>
      </w:r>
      <w:r>
        <w:rPr>
          <w:rFonts w:cs="Times New Roman" w:ascii="Times New Roman" w:hAnsi="Times New Roman"/>
          <w:sz w:val="24"/>
          <w:szCs w:val="24"/>
          <w:lang w:val="en-US"/>
        </w:rPr>
        <w:t>CAPLE</w:t>
      </w:r>
      <w:r>
        <w:rPr>
          <w:rFonts w:cs="Times New Roman" w:ascii="Times New Roman" w:hAnsi="Times New Roman"/>
          <w:sz w:val="24"/>
          <w:szCs w:val="24"/>
        </w:rPr>
        <w:t>) в сроки, указываемые Центром по оценке знаний по португальскому языку как иностранному в Лиссабоне (_____________________)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за услуги МГИМО (У) МИД России, предусмотренные настоящим договором,  составляет __________________, в том числе НДС - 18%.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нежные средства вносятся Заказчиком в рублях перечислением на расчетный счет Университета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услуг удостоверяется путем предоставления в 3-дневный срок (_____________________) куратору Экзаменационной группы копии документа, подтверждающего платеж.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предоставляет куратору Экзаменационной группы копию документа, подтверждающего оплату услуг МГИМО (У) МИД России вместе с копией документа, подтверждающего перевод денежных средств на счет Центра по оценке знаний по португальскому языку как иностранному в Лиссабоне (</w:t>
      </w:r>
      <w:r>
        <w:rPr>
          <w:rFonts w:cs="Times New Roman" w:ascii="Times New Roman" w:hAnsi="Times New Roman"/>
          <w:sz w:val="24"/>
          <w:szCs w:val="24"/>
          <w:lang w:val="en-US"/>
        </w:rPr>
        <w:t>CAP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явки на экзамен или неудовлетворительной сдачи экзамена, средства, перечисленные Заказчиком за услуги, предусмотренные настоящим договором, не возвращаются и не подлежат переносу на следующий экзамен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личение стоимости услуги  после заключения настоящего Договора  не допускается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ЗА НЕИСПОЛНЕНИЕ ИЛИ НЕНАДЛЕЖАЩЕ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В случае неисполнения или ненадлежащего исполнения  обязательств по  договору  Стороны несут ответственность, предусмотренную законодательством Российской Федерации  и настоящим Договором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Нарушение Заказчиком обязательств по оплате влечет за собой прекращение Договор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возможности  явки на экзамен Заказчик имеет право заблаговременно  или в течение 5 (пяти) дней после  экзамена  подать письменное заявление на имя директора Центра по оценке  знаний по португальскому языку как иностранному Университета                 г. Лиссабона с просьбой о переносе даты экзамен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СМОТРЕНИЯ СПОР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случае если стороны не достигли взаимного согласия, споры разреша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34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 ДЕЙСТВИЯ ДОГОВОРА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Сведения,  указанные в настоящем Договоре,  соответствуют информации, размещенной на официальном сайте Университета  на дату заключения настоящего Договора.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подписания его Сторонами и считается прекращенным после вручения Диплома Заказчику и полного исполнения Сторонами своих обязательств по Договору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изменен по соглашению Сторон. Все изменения и дополнения к договору оформляются дополнительными  соглашениями  в письменной форме и  подписываются Сторонами.</w:t>
      </w:r>
    </w:p>
    <w:p>
      <w:pPr>
        <w:pStyle w:val="TextBody"/>
        <w:keepNext w:val="true"/>
        <w:widowControl w:val="false"/>
        <w:numPr>
          <w:ilvl w:val="1"/>
          <w:numId w:val="1"/>
        </w:numPr>
        <w:spacing w:before="0" w:after="0"/>
        <w:contextualSpacing/>
        <w:rPr/>
      </w:pPr>
      <w:r>
        <w:rPr>
          <w:lang w:val="ru-RU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 И 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«УНИВЕРСИТЕТ»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919" w:hRule="atLeast"/>
        </w:trPr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Федеральное государственное образовательное бюджетное учреждение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  <w:br/>
              <w:t>119454, г. Москва, проспект Вернадского, 76</w:t>
              <w:br/>
              <w:t>ИНН 7729134728 КПП 772901001</w:t>
              <w:br/>
            </w:r>
            <w:r>
              <w:rPr>
                <w:bCs/>
                <w:sz w:val="20"/>
                <w:szCs w:val="20"/>
              </w:rPr>
              <w:t>УФК по г. Москве (МГИМО (У) МИД России л/с 20736У64430)</w:t>
            </w:r>
            <w:r>
              <w:rPr>
                <w:sz w:val="20"/>
                <w:szCs w:val="20"/>
              </w:rPr>
              <w:br/>
              <w:t>Банк: Отделение 1 Москва</w:t>
              <w:br/>
            </w:r>
            <w:r>
              <w:rPr>
                <w:bCs/>
                <w:sz w:val="20"/>
                <w:szCs w:val="20"/>
              </w:rPr>
              <w:t>Р/сч. 40501810600002000079</w:t>
            </w:r>
            <w:r>
              <w:rPr>
                <w:sz w:val="20"/>
                <w:szCs w:val="20"/>
              </w:rPr>
              <w:br/>
              <w:t>БИК 044583001</w:t>
              <w:br/>
              <w:t>ОКПО 04815041</w:t>
              <w:br/>
              <w:t>ОКВЭД 80.30</w:t>
              <w:br/>
            </w:r>
            <w:r>
              <w:rPr>
                <w:bCs/>
                <w:sz w:val="20"/>
                <w:szCs w:val="20"/>
              </w:rPr>
              <w:t>ОКАТО 452685810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5324000</w:t>
              <w:br/>
              <w:t>Юридический адрес: 119454, г. Москва, проспект Вернадского, 7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начении платежа обязательно указать:</w:t>
              <w:br/>
              <w:t>КБК 00000000000000000130</w:t>
              <w:br/>
              <w:t xml:space="preserve">Сайт в интернете: www. </w:t>
            </w:r>
            <w:r>
              <w:rPr>
                <w:sz w:val="20"/>
                <w:szCs w:val="20"/>
                <w:lang w:val="en-US"/>
              </w:rPr>
              <w:t>mgim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_________________________ В.Б. Кирилл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(Ф.И.О. полностью)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 «____» ___________ ___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порт серии _______ № 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н «____» _________________ ____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м 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: 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 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________________________/</w:t>
            </w:r>
            <w:r>
              <w:rPr>
                <w:spacing w:val="1"/>
              </w:rPr>
              <w:t xml:space="preserve">                                      /  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70C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1:00Z</dcterms:created>
  <dc:creator>Администратор</dc:creator>
  <dc:description/>
  <cp:keywords/>
  <dc:language>en-US</dc:language>
  <cp:lastModifiedBy>PORTUGUES.RU</cp:lastModifiedBy>
  <cp:lastPrinted>2014-04-07T11:23:00Z</cp:lastPrinted>
  <dcterms:modified xsi:type="dcterms:W3CDTF">2015-04-17T16:31:00Z</dcterms:modified>
  <cp:revision>2</cp:revision>
  <dc:subject/>
  <dc:title>ДОГОВОР № _______</dc:title>
</cp:coreProperties>
</file>